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RMULÁRIO DE INSCRIÇÃO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DADOS PESSOAIS, EQUIPE TÉCNICA, CONVIDADOS, CARTAS DE ACEITE E ANUÊNC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NOME COMPLETO / RAZÃO SOCIAL PROPONENTE:</w:t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ind w:left="720" w:hanging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 NOME SOCIAL (Item não obrigatório)</w:t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CPF/CNPJ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28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PIS/PASEP/NIS/NIT (PARA PESSOA FÍSICA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28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ENDEREÇO COMPLET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FONE:     </w:t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 E-MAIL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284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TÍTULO DO PROJETO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284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LINGUAGEM / COTA / MODALIDAD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98"/>
      </w:tblGrid>
      <w:tr>
        <w:trPr>
          <w:trHeight w:val="52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FICHA TÉCNICA DA EQUIPE DO PROJETO</w:t>
            </w:r>
          </w:p>
          <w:p>
            <w:pPr>
              <w:pStyle w:val="Heading2"/>
              <w:spacing w:before="120" w:after="120"/>
              <w:ind w:left="0" w:hanging="0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sz w:val="20"/>
                <w:szCs w:val="20"/>
              </w:rPr>
              <w:t>Relacionar apenas os profissionais que fazem parte da equipe de produção do projeto (profissionais fixos de acordo com o orçamento). O Proponente deverá constar nesta Ficha Técnic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crescentar quantas linhas for necessário.</w:t>
            </w:r>
          </w:p>
        </w:tc>
      </w:tr>
      <w:tr>
        <w:trPr>
          <w:trHeight w:val="366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1 FICHA TÉCNICA CONVID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lacionar apenas os profissionais convidados e confirmados que participarão do projeto de acordo com o orçamento. Acrescentar quantas linhas for necessário.</w:t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TAS DE ACEITE </w:t>
            </w:r>
          </w:p>
          <w:p>
            <w:pPr>
              <w:pStyle w:val="PargrafodaLista"/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serir nesse campo todas as cartas de aceite dos profissionais que integram a equipe técnica e convidados.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AS DE ANUÊNCIA</w:t>
            </w:r>
          </w:p>
          <w:p>
            <w:pPr>
              <w:pStyle w:val="PargrafodaLista"/>
              <w:spacing w:lineRule="auto" w:line="360" w:before="0" w:after="20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serir nesse campo as cartas de anuência dos espaços onde serão realizados os projetos.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5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8670</wp:posOffset>
          </wp:positionH>
          <wp:positionV relativeFrom="paragraph">
            <wp:posOffset>101600</wp:posOffset>
          </wp:positionV>
          <wp:extent cx="3038475" cy="6127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                                 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" w:hAnsi="Minion Pro" w:eastAsia="Calibri" w:cs="Minion Pro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ＭＳ 明朝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ＭＳ 明朝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20:00Z</dcterms:created>
  <dc:creator>Heloisa das Graças Ramos Domingues</dc:creator>
  <dc:description/>
  <cp:keywords/>
  <dc:language>en-US</dc:language>
  <cp:lastModifiedBy>FilipeL-Cult</cp:lastModifiedBy>
  <cp:lastPrinted>2022-11-22T18:59:00Z</cp:lastPrinted>
  <dcterms:modified xsi:type="dcterms:W3CDTF">2023-12-18T20:02:00Z</dcterms:modified>
  <cp:revision>5</cp:revision>
  <dc:subject/>
  <dc:title/>
</cp:coreProperties>
</file>