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Anuência de Espaços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8"/>
          <w:szCs w:val="18"/>
        </w:rPr>
        <w:t>Esse modelo deve ser utilizado pelos espaços que a proposta será realizada ou espaços de formação em que o proponente fará o curso</w:t>
      </w:r>
      <w:r>
        <w:rPr>
          <w:rFonts w:cs="Arial" w:ascii="Arial" w:hAnsi="Arial"/>
          <w:b w:val="false"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nu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 portador(a) do RG nº _______________ emitido pela __________________, e CPF n° ___________________, responsável pelo ____________________________________________(Espaço Cultural,Teatro, Escola e outros), declaro que estou ciente da  realização/participação do projeto _______________________________________________________, nos dias __________</w:t>
        <w:softHyphen/>
        <w:softHyphen/>
        <w:t>__________, inscrito pelo proponente _____________________________________, no Regulamento do Fundo Municipal de Cultura. O valor a ser pago pela utilização/curso será de R$_________________ por________ dias. (se for gratuito mencionar a gratuid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paço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basedOn w:val="Fontepargpadro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basedOn w:val="Fontepargpadro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  <w:lang w:val="en-US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ＭＳ 明朝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ＭＳ 明朝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37:00Z</dcterms:created>
  <dc:creator>Heloisa das Graças Ramos Domingues</dc:creator>
  <dc:description/>
  <dc:language>en-US</dc:language>
  <cp:lastModifiedBy>Filipe</cp:lastModifiedBy>
  <cp:lastPrinted>2022-11-22T18:59:00Z</cp:lastPrinted>
  <dcterms:modified xsi:type="dcterms:W3CDTF">2023-01-05T23:37:00Z</dcterms:modified>
  <cp:revision>2</cp:revision>
  <dc:subject/>
  <dc:title/>
</cp:coreProperties>
</file>