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ário do Cadastro Municipal de Pessoas e Entidades Culturais – CPE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50"/>
      </w:tblGrid>
      <w:tr>
        <w:trPr/>
        <w:tc>
          <w:tcPr>
            <w:tcW w:w="57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PESSOA FÍS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50"/>
      </w:tblGrid>
      <w:tr>
        <w:trPr>
          <w:trHeight w:val="108" w:hRule="atLeast"/>
        </w:trPr>
        <w:tc>
          <w:tcPr>
            <w:tcW w:w="57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PESSOA JURÍD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, JUNTO À SECRETARIA MUNICIPAL DE INTEGRAÇÃO SOCIAL, ESPORTE E CULTURA DE ANÁPOLIS, INSCRIÇÃO NO CADASTRO DE PESSOAS E ENTIDADES CULTURAIS DE ANÁPOLIS-CPEC E ASSUMO INTEIRA RESPONSABILIDADE SOBRE AS INFORMAÇÕES FORNECIDAS A SEGUI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668145" cy="299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18175" cy="2990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16915" cy="2990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2780030" cy="2990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</w:t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18175" cy="29908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668145" cy="3213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18175" cy="29908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7215" cy="29908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99870" cy="29908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424180" cy="29908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214120" cy="29908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34465" cy="29908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DO EM ANÁPOLIS DESDE:</w:t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528445" cy="29908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2326005" cy="32131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18175" cy="29908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800225" cy="321310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4476750" cy="29908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7215" cy="29908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360170" cy="29908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75615" cy="29908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214120" cy="29908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002030" cy="29908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DE ATUAÇÃO ARTÍSTICA: </w:t>
      </w:r>
      <w:r>
        <w:rPr>
          <w:rFonts w:cs="Arial" w:ascii="Arial" w:hAnsi="Arial"/>
          <w:sz w:val="24"/>
          <w:szCs w:val="24"/>
        </w:rPr>
        <w:t xml:space="preserve">(Mínimo de três anos de comprovação)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rtes Visu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udiovis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ultura de Ru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ultura Popular e Artesan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D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Liter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Teatro e Cir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rtes Integr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Música</w:t>
      </w:r>
    </w:p>
    <w:sectPr>
      <w:headerReference w:type="default" r:id="rId24"/>
      <w:footerReference w:type="default" r:id="rId25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2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MS Gothic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MS Gothic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9.wmf"/><Relationship Id="rId23" Type="http://schemas.openxmlformats.org/officeDocument/2006/relationships/image" Target="media/image1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37:00Z</dcterms:created>
  <dc:creator>Heloisa das Graças Ramos Domingues</dc:creator>
  <dc:description/>
  <dc:language>en-US</dc:language>
  <cp:lastModifiedBy>FilipeL-Cult</cp:lastModifiedBy>
  <cp:lastPrinted>2022-11-22T18:59:00Z</cp:lastPrinted>
  <dcterms:modified xsi:type="dcterms:W3CDTF">2022-12-27T20:37:00Z</dcterms:modified>
  <cp:revision>2</cp:revision>
  <dc:subject/>
  <dc:title/>
</cp:coreProperties>
</file>