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II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uto Declaração de Uso de Nome Soci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, portador (a) do RG:_______________ e inscrito no Regulamento do Fundo Municipal de Cultura de Anápolis 01/2023, venho por meio deste documento declarar que utilizo o nome social _________________________________, o qual reflete minha identidade de gênero, nos termos da Lei nº 9.455/97 e do Decreto nº 8.727/16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olicito, portanto, que em todos documentos e publicações referentes ao processo de seleção do FMC 2023, seja utilizado o meu nome social, ___________________________________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estar ciente de que esta solicitação não implica em qualquer alteração na documentação oficial exigida pelo Regulamento de Seleção de Projetos nº 01/2023, sendo uma medida destinada exclusivamente ao uso do nome soci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polis, Goiás, ____ de ____________202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9080</wp:posOffset>
          </wp:positionH>
          <wp:positionV relativeFrom="paragraph">
            <wp:posOffset>100330</wp:posOffset>
          </wp:positionV>
          <wp:extent cx="3038475" cy="6127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</w:t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</w:t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" w:hAnsi="Minion Pro" w:eastAsia="Calibri" w:cs="Minion Pro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ＭＳ 明朝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ＭＳ 明朝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25:00Z</dcterms:created>
  <dc:creator>Heloisa das Graças Ramos Domingues</dc:creator>
  <dc:description/>
  <cp:keywords/>
  <dc:language>en-US</dc:language>
  <cp:lastModifiedBy>FilipeL-Cult</cp:lastModifiedBy>
  <cp:lastPrinted>2022-11-22T18:59:00Z</cp:lastPrinted>
  <dcterms:modified xsi:type="dcterms:W3CDTF">2023-12-18T20:08:00Z</dcterms:modified>
  <cp:revision>3</cp:revision>
  <dc:subject/>
  <dc:title/>
</cp:coreProperties>
</file>